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 и дополнений  в Устав Михайл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26.03.2020 г.  № 469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Федеральным законом  от 27.12.2018 № 556-ФЗ "О внесении изменений в статью 27 Федерального закона "Об общих принципах организации местного самоуправления в Российской Федерации"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>Главу III дополнить статьей 17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17.1. Территориальное общественное самоу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 а в расположенных на межселенной территории населенных пунктах (либо на части их территории) – Думой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 муниципального района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часть 9 статьи 2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1 статьи 22 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1. При выявлении в результате проверки, провед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Приморского края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ю 22 частью 11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.1.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предупре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полнить статью 22 частью 11.2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11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1.1 настоящей статьи, определяется муниципальным правовым актом в соответствии с законом Приморского кра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часть 4 статьи 39 дополнить абзацами вторым и третьи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в Михайловского муниципального района, муниципальный правовой акт о внесении изменений и дополнений в устав Михайловского муниципального района подлежит официальному опубликованию (обнародованию) в дополнительном источнике опубликования (обнародования)  на портале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bidi="ru-RU"/>
        </w:rPr>
        <w:t>://право-минюст.рф, регистрация в качестве сетевого издания: Эл № ФС77-72471 от 05.03.2018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Изменения и допол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 газете Михайловского муниципального района «Вперед» после регистрации</w:t>
      </w:r>
      <w:r>
        <w:rPr>
          <w:rFonts w:cs="Times New Roman" w:ascii="Times New Roman" w:hAnsi="Times New Roman"/>
          <w:sz w:val="28"/>
        </w:rPr>
        <w:t xml:space="preserve"> в Управлении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69-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3.20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0A52D28C62ABEBC691674F43827431D34DE51567142A4A8DEC4493EFCC5A3480C3A38FD538258FB496F5C91c5O7F" TargetMode="External"/><Relationship Id="rId4" Type="http://schemas.openxmlformats.org/officeDocument/2006/relationships/hyperlink" Target="consultantplus://offline/ref=7A20A52D28C62ABEBC691674F43827431D34DE51567142A4A8DEC4493EFCC5A3480C3A38FD538258FB496F5C91c5O7F" TargetMode="External"/><Relationship Id="rId5" Type="http://schemas.openxmlformats.org/officeDocument/2006/relationships/hyperlink" Target="consultantplus://offline/ref=7A20A52D28C62ABEBC691674F43827431C3CD052557742A4A8DEC4493EFCC5A3480C3A38FD538258FB496F5C91c5O7F" TargetMode="External"/><Relationship Id="rId6" Type="http://schemas.openxmlformats.org/officeDocument/2006/relationships/hyperlink" Target="consultantplus://offline/ref=7A20A52D28C62ABEBC691674F43827431D34DE51567342A4A8DEC4493EFCC5A3480C3A38FD538258FB496F5C91c5O7F" TargetMode="External"/><Relationship Id="rId7" Type="http://schemas.openxmlformats.org/officeDocument/2006/relationships/hyperlink" Target="consultantplus://offline/ref=69512C44D5231831E99153B195EA672C0EC0B9E37BD7DCAC98DB19DFE4E49785998432185E7A7370477959C0598C827300CB9B4939j3b4E" TargetMode="External"/><Relationship Id="rId8" Type="http://schemas.openxmlformats.org/officeDocument/2006/relationships/hyperlink" Target="consultantplus://offline/ref=69512C44D5231831E99153B195EA672C0EC2BEE77BD1DCAC98DB19DFE4E497858B846A125C7F66241F230ECD59j8b7E" TargetMode="External"/><Relationship Id="rId9" Type="http://schemas.openxmlformats.org/officeDocument/2006/relationships/hyperlink" Target="consultantplus://offline/ref=69512C44D5231831E99153B195EA672C0FCAB0E478D7DCAC98DB19DFE4E497858B846A125C7F66241F230ECD59j8b7E" TargetMode="External"/><Relationship Id="rId10" Type="http://schemas.openxmlformats.org/officeDocument/2006/relationships/hyperlink" Target="consultantplus://offline/ref=69512C44D5231831E99153B195EA672C0EC2BEE77BD3DCAC98DB19DFE4E497858B846A125C7F66241F230ECD59j8b7E" TargetMode="External"/><Relationship Id="rId11" Type="http://schemas.openxmlformats.org/officeDocument/2006/relationships/hyperlink" Target="http://pravo-minju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3:00Z</dcterms:created>
  <dc:creator>SAN</dc:creator>
  <dc:description/>
  <cp:keywords/>
  <dc:language>en-US</dc:language>
  <cp:lastModifiedBy>Михайлова А.Г.</cp:lastModifiedBy>
  <cp:lastPrinted>2019-07-04T15:01:00Z</cp:lastPrinted>
  <dcterms:modified xsi:type="dcterms:W3CDTF">2020-04-01T02:53:00Z</dcterms:modified>
  <cp:revision>11</cp:revision>
  <dc:subject/>
  <dc:title/>
</cp:coreProperties>
</file>